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1690</wp:posOffset>
            </wp:positionH>
            <wp:positionV relativeFrom="paragraph">
              <wp:posOffset>-392430</wp:posOffset>
            </wp:positionV>
            <wp:extent cx="1600200" cy="160020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Vormerkung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indertagesstätte Kinder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ße Kapellenstr. 26, 67105 Schiffersta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6235 92 55 40, E-Mail: kita-kinderburg@schifferstadt.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</w:rPr>
        <w:t>Leitung: Sabine Lepschy</w:t>
      </w:r>
    </w:p>
    <w:p>
      <w:pPr>
        <w:pStyle w:val="Normal"/>
        <w:spacing w:lineRule="auto" w:line="360"/>
        <w:rPr/>
      </w:pPr>
      <w:r>
        <w:rPr/>
        <w:t>Personalien des Kindes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60"/>
      </w:tblGrid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ornam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burtsdatum</w:t>
              <w:tab/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taatsangehörigkeit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ohnort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traß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uttersprach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weitsprach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/>
        <w:t>Personalien der Mutter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60"/>
        <w:gridCol w:w="1620"/>
        <w:gridCol w:w="4140"/>
      </w:tblGrid>
      <w:tr>
        <w:trPr>
          <w:trHeight w:val="54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nam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hnort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ße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privat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tagsüber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lleinerziehend: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5_2972780838"/>
            <w:bookmarkStart w:id="1" w:name="__Fieldmark__15_297278083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6_2972780838"/>
            <w:bookmarkStart w:id="3" w:name="__Fieldmark__16_297278083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ternzeit bis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Berufstätig: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8_2972780838"/>
            <w:bookmarkStart w:id="5" w:name="__Fieldmark__18_297278083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9_2972780838"/>
            <w:bookmarkStart w:id="7" w:name="__Fieldmark__19_297278083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0_2972780838"/>
            <w:bookmarkStart w:id="9" w:name="__Fieldmark__20_297278083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Vollzeit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1_2972780838"/>
            <w:bookmarkStart w:id="11" w:name="__Fieldmark__21_297278083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eilzeit, Anzahl der Std. </w:t>
            </w:r>
            <w:r>
              <w:rPr>
                <w:rFonts w:cs="Arial" w:ascii="Arial" w:hAnsi="Arial"/>
                <w:b/>
                <w:u w:val="single"/>
              </w:rPr>
              <w:t>täglich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spacing w:lineRule="auto" w:line="360"/>
        <w:rPr/>
      </w:pPr>
      <w:r>
        <w:rPr/>
        <w:t>Personalien des Vaters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1620"/>
        <w:gridCol w:w="4140"/>
      </w:tblGrid>
      <w:tr>
        <w:trPr>
          <w:trHeight w:val="54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name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hnor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ße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privat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tagsüber: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lleinerziehend: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0_2972780838"/>
            <w:bookmarkStart w:id="13" w:name="__Fieldmark__30_297278083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1_2972780838"/>
            <w:bookmarkStart w:id="15" w:name="__Fieldmark__31_297278083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ternzeit bis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Berufstätig: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3_2972780838"/>
            <w:bookmarkStart w:id="17" w:name="__Fieldmark__33_297278083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4_2972780838"/>
            <w:bookmarkStart w:id="19" w:name="__Fieldmark__34_297278083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5_2972780838"/>
            <w:bookmarkStart w:id="21" w:name="__Fieldmark__35_297278083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Vollzeit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6_2972780838"/>
            <w:bookmarkStart w:id="23" w:name="__Fieldmark__36_2972780838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eilzeit, Anzahl der Std. </w:t>
            </w:r>
            <w:r>
              <w:rPr>
                <w:rFonts w:cs="Arial" w:ascii="Arial" w:hAnsi="Arial"/>
                <w:b/>
                <w:u w:val="single"/>
              </w:rPr>
              <w:t>täglich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</w:p>
        </w:tc>
      </w:tr>
    </w:tbl>
    <w:p>
      <w:pPr>
        <w:pStyle w:val="Heading1"/>
        <w:spacing w:lineRule="auto" w:line="360"/>
        <w:ind w:left="0" w:hanging="0"/>
        <w:rPr>
          <w:sz w:val="12"/>
          <w:szCs w:val="22"/>
          <w:lang w:val="en-US" w:eastAsia="en-US"/>
        </w:rPr>
      </w:pPr>
      <w:r>
        <w:rPr>
          <w:sz w:val="1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0775</wp:posOffset>
                </wp:positionH>
                <wp:positionV relativeFrom="paragraph">
                  <wp:posOffset>32385</wp:posOffset>
                </wp:positionV>
                <wp:extent cx="228600" cy="114300"/>
                <wp:effectExtent l="8890" t="17145" r="635" b="63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2.55pt" to="406.2pt,11.5pt" ID="Line 9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2"/>
        </w:rPr>
        <w:t xml:space="preserve">Gewünschter Zeitpunkt der Aufnahme: (bitte hier das gewünschte Datum eintragen)     </w:t>
      </w:r>
      <w:r>
        <w:fldChar w:fldCharType="begin">
          <w:ffData>
            <w:name w:val="Text5"/>
            <w:enabled/>
            <w:calcOnExit w:val="0"/>
            <w:textInput>
              <w:maxLength w:val="14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ewünschtes Betreuungsangebot (bitte ankreuzen)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61722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485.95pt,14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2"/>
        </w:rPr>
        <w:t>Ab dem Alter von 1 Jahr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4" w:name="__Fieldmark__39_2972780838"/>
      <w:bookmarkStart w:id="25" w:name="__Fieldmark__39_2972780838"/>
      <w:bookmarkEnd w:id="25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Ganztags / bis zu 10 Std / mit Verpflegung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172200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85.95pt,15.6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2"/>
        </w:rPr>
        <w:t>Ab dem Alter von 2 Jahren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6" w:name="__Fieldmark__40_2972780838"/>
      <w:bookmarkStart w:id="27" w:name="__Fieldmark__40_2972780838"/>
      <w:bookmarkEnd w:id="27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Ganztags / bis zu 10 Std / mit Verpflegung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17220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85.95pt,15.6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2"/>
        </w:rPr>
        <w:t>Ab dem Alter von 3 Jahren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8" w:name="__Fieldmark__41_2972780838"/>
      <w:bookmarkStart w:id="29" w:name="__Fieldmark__41_2972780838"/>
      <w:bookmarkEnd w:id="29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Ganztags / bis zu 10 Std / mit Verpflegung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17220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85.95pt,15.6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2"/>
        </w:rPr>
        <w:t>Ab dem Schuleintritt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30" w:name="__Fieldmark__42_2972780838"/>
      <w:bookmarkStart w:id="31" w:name="__Fieldmark__42_2972780838"/>
      <w:bookmarkEnd w:id="31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Ganztags / bis zu 10 Std / mit Verpflegung</w:t>
      </w:r>
    </w:p>
    <w:p>
      <w:pPr>
        <w:pStyle w:val="Normal"/>
        <w:spacing w:lineRule="auto" w:line="360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Ist Ihr Kind in anderen Einrichtungen angemeldet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32" w:name="__Fieldmark__43_2972780838"/>
      <w:bookmarkStart w:id="33" w:name="__Fieldmark__43_2972780838"/>
      <w:bookmarkEnd w:id="33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ja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34" w:name="__Fieldmark__44_2972780838"/>
      <w:bookmarkStart w:id="35" w:name="__Fieldmark__44_2972780838"/>
      <w:bookmarkEnd w:id="35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nein</w:t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ir ist bekannt, dass mit dieser Vormerkung keine Zusage zur Aufnahme verbunden ist. </w:t>
      </w:r>
    </w:p>
    <w:p>
      <w:pPr>
        <w:pStyle w:val="Normal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8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Unterschrift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itte melden Sie Ihr Kind persönlich bei der Kita-Leitung an.</w:t>
      </w:r>
      <w:r>
        <w:rPr>
          <w:rFonts w:cs="Arial" w:ascii="Arial" w:hAnsi="Arial"/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36" w:top="492" w:footer="1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567" w:hanging="0"/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04:00Z</dcterms:created>
  <dc:creator>matthes</dc:creator>
  <dc:description/>
  <cp:keywords/>
  <dc:language>en-US</dc:language>
  <cp:lastModifiedBy>Grueninger Cornelia</cp:lastModifiedBy>
  <cp:lastPrinted>2023-03-21T16:14:00Z</cp:lastPrinted>
  <dcterms:modified xsi:type="dcterms:W3CDTF">2023-03-22T15:04:00Z</dcterms:modified>
  <cp:revision>2</cp:revision>
  <dc:subject/>
  <dc:title>Anmeldung</dc:title>
</cp:coreProperties>
</file>