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6625</wp:posOffset>
            </wp:positionH>
            <wp:positionV relativeFrom="paragraph">
              <wp:posOffset>-62230</wp:posOffset>
            </wp:positionV>
            <wp:extent cx="1732915" cy="1056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8.8pt;width:352.35pt;height:18.7pt;mso-wrap-style:none;v-text-anchor:middle;mso-position-vertical:top" type="_x0000_t136">
            <v:path textpathok="t"/>
            <v:textpath on="t" fitshape="t" string="Vormerkung Kindertagesstätte am Sportzentrum " style="font-family:&quot;Times New Roman&quot;;font-size:12pt"/>
            <v:fill o:detectmouseclick="t" type="solid" color2="#cc9966"/>
            <v:stroke color="#3465a4" joinstyle="round" endcap="flat"/>
            <w10:wrap type="square"/>
          </v:shape>
        </w:pic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m Sportzentrum 7, 67105 Schifferstadt - Ansprechpartner: Johannes Bec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kitaamsportzentrum@schifferstadt.de </w:t>
      </w:r>
    </w:p>
    <w:p>
      <w:pPr>
        <w:pStyle w:val="Normal"/>
        <w:rPr>
          <w:rFonts w:ascii="Arial" w:hAnsi="Arial" w:cs="Arial"/>
          <w:color w:val="44546A"/>
        </w:rPr>
      </w:pPr>
      <w:r>
        <w:rPr>
          <w:rFonts w:cs="Arial" w:ascii="Arial" w:hAnsi="Arial"/>
          <w:color w:val="44546A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44546A"/>
          <w:szCs w:val="22"/>
        </w:rPr>
      </w:pPr>
      <w:r>
        <w:rPr>
          <w:rFonts w:cs="Arial" w:ascii="Arial" w:hAnsi="Arial"/>
          <w:b/>
          <w:color w:val="44546A"/>
          <w:szCs w:val="22"/>
        </w:rPr>
        <w:t>Personalien des Kindes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760"/>
      </w:tblGrid>
      <w:tr>
        <w:trPr>
          <w:trHeight w:val="8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am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  <w:br/>
            </w:r>
            <w:r>
              <w:rPr>
                <w:rFonts w:cs="Arial" w:ascii="Arial" w:hAnsi="Arial"/>
                <w:szCs w:val="22"/>
              </w:rPr>
              <w:t xml:space="preserve">Vorname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                      </w:t>
              <w:br/>
            </w:r>
            <w:r>
              <w:rPr>
                <w:rFonts w:cs="Arial" w:ascii="Arial" w:hAnsi="Arial"/>
                <w:sz w:val="6"/>
                <w:szCs w:val="10"/>
              </w:rPr>
              <w:br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2_2094546949"/>
            <w:bookmarkStart w:id="1" w:name="__Fieldmark__2_209454694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männlich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3_2094546949"/>
            <w:bookmarkStart w:id="3" w:name="__Fieldmark__3_209454694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weiblich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4_2094546949"/>
            <w:bookmarkStart w:id="5" w:name="__Fieldmark__4_209454694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ivers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eburtsdatum</w:t>
              <w:tab/>
              <w:t xml:space="preserve">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taatsangehörigkeit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Wohnort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traße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Muttersprache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weitsprache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/>
      </w:pPr>
      <w:r>
        <w:rPr/>
        <w:t>Personalien der Mutter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260"/>
        <w:gridCol w:w="1620"/>
        <w:gridCol w:w="2358"/>
        <w:gridCol w:w="1782"/>
      </w:tblGrid>
      <w:tr>
        <w:trPr>
          <w:trHeight w:val="54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rname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hnort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aße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privat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tagsüber: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Alleinerziehend: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8_2094546949"/>
            <w:bookmarkStart w:id="7" w:name="__Fieldmark__18_209454694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a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9_2094546949"/>
            <w:bookmarkStart w:id="9" w:name="__Fieldmark__19_209454694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in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ternzeit bis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Berufstätig: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1_2094546949"/>
            <w:bookmarkStart w:id="11" w:name="__Fieldmark__21_209454694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in</w:t>
              <w:tab/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2_2094546949"/>
            <w:bookmarkStart w:id="13" w:name="__Fieldmark__22_2094546949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a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3_2094546949"/>
            <w:bookmarkStart w:id="15" w:name="__Fieldmark__23_2094546949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Vollzeit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4_2094546949"/>
            <w:bookmarkStart w:id="17" w:name="__Fieldmark__24_2094546949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Teilzeit, Anzahl der Std. </w:t>
            </w:r>
            <w:r>
              <w:rPr>
                <w:rFonts w:cs="Arial" w:ascii="Arial" w:hAnsi="Arial"/>
                <w:b/>
                <w:u w:val="single"/>
              </w:rPr>
              <w:t>täglich:</w:t>
            </w:r>
            <w:r>
              <w:rPr>
                <w:rFonts w:cs="Arial" w:ascii="Arial" w:hAnsi="Arial"/>
                <w:sz w:val="18"/>
              </w:rPr>
              <w:t xml:space="preserve">        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spacing w:lineRule="auto" w:line="360"/>
        <w:rPr/>
      </w:pPr>
      <w:r>
        <w:rPr/>
        <w:t>Personalien des Vaters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80"/>
        <w:gridCol w:w="1620"/>
        <w:gridCol w:w="2358"/>
        <w:gridCol w:w="1782"/>
      </w:tblGrid>
      <w:tr>
        <w:trPr>
          <w:trHeight w:val="54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rname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hnort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aße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privat: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tagsüber: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Allein erziehend: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3_2094546949"/>
            <w:bookmarkStart w:id="19" w:name="__Fieldmark__33_2094546949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a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4_2094546949"/>
            <w:bookmarkStart w:id="21" w:name="__Fieldmark__34_2094546949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in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ternzeit bis: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Berufstätig: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6_2094546949"/>
            <w:bookmarkStart w:id="23" w:name="__Fieldmark__36_2094546949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in</w:t>
              <w:tab/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7_2094546949"/>
            <w:bookmarkStart w:id="25" w:name="__Fieldmark__37_2094546949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a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8_2094546949"/>
            <w:bookmarkStart w:id="27" w:name="__Fieldmark__38_2094546949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Vollzeit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39_2094546949"/>
            <w:bookmarkStart w:id="29" w:name="__Fieldmark__39_2094546949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Teilzeit, Anzahl der Std. </w:t>
            </w:r>
            <w:r>
              <w:rPr>
                <w:rFonts w:cs="Arial" w:ascii="Arial" w:hAnsi="Arial"/>
                <w:b/>
                <w:u w:val="single"/>
              </w:rPr>
              <w:t>täglich:</w:t>
            </w:r>
            <w:r>
              <w:rPr>
                <w:rFonts w:cs="Arial" w:ascii="Arial" w:hAnsi="Arial"/>
                <w:sz w:val="18"/>
              </w:rPr>
              <w:t xml:space="preserve">        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</w:tbl>
    <w:p>
      <w:pPr>
        <w:pStyle w:val="Heading1"/>
        <w:spacing w:lineRule="auto" w:line="360"/>
        <w:ind w:left="0" w:hanging="0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1782"/>
      </w:tblGrid>
      <w:tr>
        <w:trPr>
          <w:trHeight w:val="51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Gewünschter Zeitpunkt der Aufnahme:</w:t>
            </w:r>
            <w:r>
              <w:rPr>
                <w:rFonts w:cs="Arial" w:ascii="Arial" w:hAnsi="Arial"/>
                <w:szCs w:val="22"/>
              </w:rPr>
              <w:t xml:space="preserve"> (bitte hier das gewünschte Datum eintragen; Anmeldungen voraussichtlich ab Januar/Februar 2024 möglich)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44546A"/>
          <w:szCs w:val="22"/>
        </w:rPr>
        <w:t>Gewünschtes Betreuungsangebot</w:t>
      </w:r>
      <w:r>
        <w:rPr>
          <w:rFonts w:cs="Arial" w:ascii="Arial" w:hAnsi="Arial"/>
          <w:b/>
          <w:szCs w:val="22"/>
        </w:rPr>
        <w:t xml:space="preserve"> (bitte ankreuzen):</w:t>
      </w:r>
    </w:p>
    <w:p>
      <w:pPr>
        <w:pStyle w:val="Normal"/>
        <w:spacing w:lineRule="auto" w:line="4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b dem Alter von 2 Jahren</w:t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30" w:name="__Fieldmark__42_2094546949"/>
      <w:bookmarkStart w:id="31" w:name="__Fieldmark__42_2094546949"/>
      <w:bookmarkEnd w:id="31"/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Ganztags / bis zu 10 Std. / mit Verpflegung (7-17 Uhr)</w:t>
      </w:r>
    </w:p>
    <w:p>
      <w:pPr>
        <w:pStyle w:val="Normal"/>
        <w:spacing w:lineRule="auto" w:line="480"/>
        <w:rPr>
          <w:rFonts w:ascii="Arial" w:hAnsi="Arial" w:cs="Arial"/>
          <w:szCs w:val="22"/>
        </w:rPr>
      </w:pPr>
      <w:bookmarkStart w:id="32" w:name="_Hlk132798261"/>
      <w:bookmarkEnd w:id="32"/>
      <w:r>
        <w:rPr>
          <w:rFonts w:cs="Arial" w:ascii="Arial" w:hAnsi="Arial"/>
          <w:szCs w:val="22"/>
        </w:rPr>
        <w:t xml:space="preserve">Bitte den genauen Betreuungsbedarf angeben: ______ bis ______ Uhr </w:t>
      </w:r>
    </w:p>
    <w:p>
      <w:pPr>
        <w:pStyle w:val="Normal"/>
        <w:spacing w:lineRule="auto" w:line="4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emerkungen: _______________________________________________________________________</w:t>
      </w:r>
    </w:p>
    <w:p>
      <w:pPr>
        <w:pStyle w:val="Normal"/>
        <w:spacing w:lineRule="auto" w:line="276"/>
        <w:ind w:left="3540" w:firstLine="708"/>
        <w:rPr>
          <w:rFonts w:ascii="Arial" w:hAnsi="Arial" w:cs="Arial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33" w:name="_Hlk132798261"/>
      <w:bookmarkStart w:id="34" w:name="__Fieldmark__43_2094546949"/>
      <w:bookmarkStart w:id="35" w:name="__Fieldmark__43_2094546949"/>
      <w:bookmarkEnd w:id="33"/>
      <w:bookmarkEnd w:id="35"/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Teilzeit / 7 Std. Betreuungszeit mit Verpflegung </w:t>
      </w:r>
    </w:p>
    <w:p>
      <w:pPr>
        <w:pStyle w:val="Normal"/>
        <w:spacing w:lineRule="auto" w:line="276"/>
        <w:ind w:left="3540" w:firstLine="708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(7-14 Uhr)</w:t>
      </w:r>
    </w:p>
    <w:p>
      <w:pPr>
        <w:pStyle w:val="Normal"/>
        <w:spacing w:lineRule="auto" w:line="276"/>
        <w:ind w:left="3540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Cs w:val="22"/>
        </w:rPr>
        <w:t>Ist Ihr Kind in anderen Einrichtungen vorgemerkt:</w:t>
        <w:tab/>
        <w:tab/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36" w:name="__Fieldmark__44_2094546949"/>
      <w:bookmarkStart w:id="37" w:name="__Fieldmark__44_2094546949"/>
      <w:bookmarkEnd w:id="37"/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ja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38" w:name="__Fieldmark__45_2094546949"/>
      <w:bookmarkStart w:id="39" w:name="__Fieldmark__45_2094546949"/>
      <w:bookmarkEnd w:id="39"/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nein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Mir ist bekannt, dass mit dieser Vormerkung keine Zusage zur Aufnahme verbunden ist.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_________________</w:t>
        <w:tab/>
        <w:tab/>
        <w:tab/>
        <w:tab/>
        <w:t>_____________________________________________</w:t>
      </w:r>
    </w:p>
    <w:p>
      <w:pPr>
        <w:pStyle w:val="Normal"/>
        <w:rPr/>
      </w:pPr>
      <w:r>
        <w:rPr>
          <w:rFonts w:cs="Arial" w:ascii="Arial" w:hAnsi="Arial"/>
          <w:szCs w:val="22"/>
        </w:rPr>
        <w:t>Ort, Datum</w:t>
      </w:r>
      <w:r>
        <w:rPr>
          <w:rFonts w:cs="Arial" w:ascii="Arial" w:hAnsi="Arial"/>
          <w:b/>
          <w:szCs w:val="22"/>
        </w:rPr>
        <w:tab/>
        <w:tab/>
        <w:tab/>
        <w:tab/>
        <w:tab/>
      </w:r>
      <w:r>
        <w:rPr>
          <w:rFonts w:cs="Arial" w:ascii="Arial" w:hAnsi="Arial"/>
          <w:szCs w:val="22"/>
        </w:rPr>
        <w:t>Unterschrift der/des Personensorgeberechtigten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437" w:top="493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567" w:hanging="0"/>
      <w:outlineLvl w:val="0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notentextZchn">
    <w:name w:val="Fußnotentext Zchn"/>
    <w:basedOn w:val="Absatz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zeileZchn">
    <w:name w:val="Fußzeile Zchn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49:00Z</dcterms:created>
  <dc:creator>matthes</dc:creator>
  <dc:description/>
  <cp:keywords/>
  <dc:language>en-US</dc:language>
  <cp:lastModifiedBy>Grueninger Cornelia</cp:lastModifiedBy>
  <cp:lastPrinted>2018-08-23T15:32:00Z</cp:lastPrinted>
  <dcterms:modified xsi:type="dcterms:W3CDTF">2023-05-08T06:49:00Z</dcterms:modified>
  <cp:revision>2</cp:revision>
  <dc:subject/>
  <dc:title>Anmeldung</dc:title>
</cp:coreProperties>
</file>